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ых служащих Администрации ЗАТО г. Радужный Владим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113,8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51,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11,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406,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760,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PORT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 517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chevrolet-niv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798,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 618,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080,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547,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хозяйствен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415,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JIL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K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426,6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LADA PRIO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612,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 155,1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VERIC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L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701,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506,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FORD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fus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 484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Volks Wagen Transpor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и грузовые Автобетономеститель КАМАЗ; Исудзугига (бетононасо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90,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51,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5,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 43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932,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379,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ьш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420,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456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VolksWagen P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ух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9 497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Suzuki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Grand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Vita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26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HENDA JAZ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MITSUBISHI PADJER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 591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427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992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6"/>
                <w:szCs w:val="26"/>
                <w:lang w:val="en-US"/>
              </w:rPr>
              <w:t>Getz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Gl</w:t>
            </w:r>
            <w:r>
              <w:rPr>
                <w:cap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Hyundai Solari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 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2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 95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 212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23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3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нь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н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хозяйственный б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80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155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chevrolet-niv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6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5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894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6"/>
                <w:szCs w:val="26"/>
                <w:lang w:val="en-US"/>
              </w:rPr>
              <w:t>Mazda</w:t>
            </w:r>
            <w:r>
              <w:rPr>
                <w:caps/>
                <w:sz w:val="26"/>
                <w:szCs w:val="26"/>
              </w:rPr>
              <w:t xml:space="preserve"> 6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6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Volkswag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passat varian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5:00Z</dcterms:created>
  <dc:creator>A10</dc:creator>
  <dc:description/>
  <dc:language>en-US</dc:language>
  <cp:lastModifiedBy>EditorSite</cp:lastModifiedBy>
  <cp:lastPrinted>2012-07-02T10:53:00Z</cp:lastPrinted>
  <dcterms:modified xsi:type="dcterms:W3CDTF">2016-05-18T11:25:00Z</dcterms:modified>
  <cp:revision>2</cp:revision>
  <dc:subject/>
  <dc:title>Сведения о доходах, об имуществе и обязательствах имущественного характера</dc:title>
</cp:coreProperties>
</file>